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04825" cy="476250"/>
            <wp:effectExtent l="0" t="0" r="0" b="0"/>
            <wp:wrapTight wrapText="bothSides">
              <wp:wrapPolygon edited="0">
                <wp:start x="-403" y="0"/>
                <wp:lineTo x="-403" y="21160"/>
                <wp:lineTo x="21600" y="21160"/>
                <wp:lineTo x="21600" y="0"/>
                <wp:lineTo x="-4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 xml:space="preserve">Stredná odborná škola hotelová,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orný Smokovec 26, 062 01  Vysoké Tatry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Nadstavbov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>é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št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>ú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dium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Nadstavbové štúdium je určené pre absolventov trojročných učebných odborov stredných odborných škôl, ktorí už majú stredné odborné vzdelanie. V študijných odboroch sa zohľadňuje nadväznosť na absolvovaný učebný odbor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Štúdium trvá dva roky, organizuje sa ako denné štúdium a je ukončené maturitnou skúškou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Názov a číslo odboru:  </w:t>
      </w:r>
      <w:r>
        <w:rPr>
          <w:rFonts w:cs="Tahoma" w:ascii="Tahoma" w:hAnsi="Tahoma"/>
          <w:b/>
          <w:sz w:val="26"/>
          <w:szCs w:val="26"/>
        </w:rPr>
        <w:t>6421 L spoločné stravovanie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Štúdium na získanie výučného listu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Štúdium na získanie výučného listu je určené pre absolventov akéhokoľvek ukončeného štúdia (nestačí ukončená základná školská dochádzka), t. z., že žiadateľ musí mať dosiahnuté vzdelanie minimálne na úrovni výučného listu. V tejto forme sa zohľadňuje nadväznosť na absolvovaný príbuzný odbor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Štúdium trvá dva roky, organizuje sa formou konzultácií, rozpis konzultácií určí vedenie školy. Štúdium je ukončené záverečnou skúškou.</w:t>
      </w:r>
    </w:p>
    <w:p>
      <w:pPr>
        <w:pStyle w:val="Normlnywebov"/>
        <w:spacing w:before="0" w:after="1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color w:val="000080"/>
          <w:sz w:val="26"/>
          <w:szCs w:val="26"/>
        </w:rPr>
        <w:t xml:space="preserve">Názov a číslo odboru: </w:t>
        <w:tab/>
      </w:r>
      <w:r>
        <w:rPr>
          <w:rFonts w:cs="Tahoma" w:ascii="Tahoma" w:hAnsi="Tahoma"/>
          <w:b/>
          <w:sz w:val="26"/>
          <w:szCs w:val="26"/>
        </w:rPr>
        <w:t>6445 H kuchár,</w:t>
      </w:r>
    </w:p>
    <w:p>
      <w:pPr>
        <w:pStyle w:val="Normal"/>
        <w:autoSpaceDE w:val="false"/>
        <w:spacing w:lineRule="auto" w:line="276" w:before="0" w:after="200"/>
        <w:ind w:left="2124" w:firstLine="708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6444 H čašník, servírka.</w:t>
      </w:r>
    </w:p>
    <w:p>
      <w:pPr>
        <w:pStyle w:val="Normal"/>
        <w:autoSpaceDE w:val="false"/>
        <w:spacing w:lineRule="auto" w:line="276" w:before="0" w:after="20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V prípade záujmu prosím napíšte na mailovú adresu školy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u w:val="none"/>
          </w:rPr>
          <w:t>hotelovatatry@mail.telekom.sk</w:t>
        </w:r>
      </w:hyperlink>
      <w:r>
        <w:rPr>
          <w:rFonts w:cs="Tahoma" w:ascii="Tahoma" w:hAnsi="Tahoma"/>
          <w:sz w:val="26"/>
          <w:szCs w:val="26"/>
        </w:rPr>
        <w:t>, o ktorú formu štúdia v šk. roku 2020/2021 máte záujem.</w:t>
      </w:r>
    </w:p>
    <w:p>
      <w:pPr>
        <w:pStyle w:val="Normal"/>
        <w:autoSpaceDE w:val="false"/>
        <w:spacing w:lineRule="auto" w:line="276" w:before="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6"/>
          <w:szCs w:val="26"/>
        </w:rPr>
        <w:t>V prípade dostatočného počtu záujemcov na konkrétny odbor, Vás škola bude informovať ohľadom ďalšieho postup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telovatatry@mail.teleko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3:00Z</dcterms:created>
  <dc:creator>bado</dc:creator>
  <dc:description/>
  <cp:keywords/>
  <dc:language>en-US</dc:language>
  <cp:lastModifiedBy>Juraj Weszter</cp:lastModifiedBy>
  <dcterms:modified xsi:type="dcterms:W3CDTF">2020-02-07T07:23:00Z</dcterms:modified>
  <cp:revision>2</cp:revision>
  <dc:subject/>
  <dc:title>6761158046661213</dc:title>
</cp:coreProperties>
</file>