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I H L Á Š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maturitné a nadstavbové štúd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redných škol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Vyplní uchádza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Dátum a miesto narodenia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Národnosť                                                             Štátne občianstvo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Bydlisko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ktorú uchádzač navštevu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alebo navštevoval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a adresa školy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do ktorej sa uchádzač hlási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Odbor štúd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uchádzač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Vyplní dorastový leká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dok okresného (obv.) dorastového lekára, či je uchádzač telesne schopný vykonávať práce podľa druhu štúdia, na ktoré sa hlá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............................................... dňa ............................................                                                                               Pečiatka a podp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Vyplní riaditeľ školy, na ktorú sa uchádzač hlás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hodnut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ádzač bol – nebol /* prijatý na štúd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 ............................................... dňa ...........................................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Pečiatka                                                                           Riaditeľ ško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čo sa nehodí, prečiarknite !</w:t>
      </w:r>
    </w:p>
    <w:p>
      <w:pPr>
        <w:pStyle w:val="Normal"/>
        <w:jc w:val="center"/>
        <w:rPr>
          <w:sz w:val="16"/>
          <w:szCs w:val="16"/>
        </w:rPr>
      </w:pPr>
      <w:bookmarkStart w:id="0" w:name="_1238397132"/>
      <w:bookmarkEnd w:id="0"/>
      <w:r>
        <w:rPr>
          <w:sz w:val="16"/>
          <w:szCs w:val="16"/>
        </w:rPr>
        <w:object w:dxaOrig="7228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183.3pt" filled="f" o:ole="">
            <v:imagedata r:id="rId3" o:title=""/>
          </v:shape>
          <o:OLEObject Type="Embed" ProgID="Excel.Sheet.12" ShapeID="ole_rId2" DrawAspect="Content" ObjectID="_1991935733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Za správnosť údajov zodpovedá triedny učiteľ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 ................................................... dň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Podpis tr. učiteľa : ..................................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0:00Z</dcterms:created>
  <dc:creator>Juraj</dc:creator>
  <dc:description/>
  <cp:keywords/>
  <dc:language>en-US</dc:language>
  <cp:lastModifiedBy>ing. Juraj Weszter</cp:lastModifiedBy>
  <dcterms:modified xsi:type="dcterms:W3CDTF">2007-04-19T06:54:00Z</dcterms:modified>
  <cp:revision>4</cp:revision>
  <dc:subject/>
  <dc:title>P R I H L Á Š K A</dc:title>
</cp:coreProperties>
</file>