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-352425</wp:posOffset>
                </wp:positionV>
                <wp:extent cx="0" cy="69723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-27.75pt" to="324.35pt,521.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3810</wp:posOffset>
            </wp:positionV>
            <wp:extent cx="563245" cy="523875"/>
            <wp:effectExtent l="0" t="0" r="0" b="0"/>
            <wp:wrapSquare wrapText="bothSides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Stredná odborná škola hotelová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ný Smokovec 26, 062 01 Vysoké Tatry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FIRMATION OF SCHOOL ATTENDA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Name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born  ......................................... in 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s in school year </w:t>
      </w:r>
      <w:r>
        <w:rPr>
          <w:b/>
          <w:sz w:val="22"/>
          <w:szCs w:val="22"/>
        </w:rPr>
        <w:t>2020/2021</w:t>
      </w:r>
      <w:r>
        <w:rPr>
          <w:sz w:val="20"/>
          <w:szCs w:val="20"/>
        </w:rPr>
        <w:t xml:space="preserve"> a student of  ............................... class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This confirmation is issued on the purpose of  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 Horný Smokovec on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Stamp</w:t>
      </w:r>
      <w:r>
        <w:rPr>
          <w:sz w:val="20"/>
          <w:szCs w:val="20"/>
        </w:rPr>
        <w:t xml:space="preserve">          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signatu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111125</wp:posOffset>
                </wp:positionV>
                <wp:extent cx="9829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8.75pt" to="760.95pt,8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215265</wp:posOffset>
            </wp:positionV>
            <wp:extent cx="494030" cy="466090"/>
            <wp:effectExtent l="0" t="0" r="0" b="0"/>
            <wp:wrapSquare wrapText="bothSides"/>
            <wp:docPr id="4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Stredná odborná škola hotelová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ný Smokovec 26, 062 01 Vysoké Tatry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TVRDENIE O NÁVŠTEVE ŠKO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Meno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narodený (á) .............................................. v 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je v šk. roku </w:t>
      </w:r>
      <w:r>
        <w:rPr>
          <w:b/>
          <w:sz w:val="22"/>
          <w:szCs w:val="22"/>
        </w:rPr>
        <w:t>2020/2021</w:t>
      </w:r>
      <w:r>
        <w:rPr>
          <w:sz w:val="20"/>
          <w:szCs w:val="20"/>
        </w:rPr>
        <w:t xml:space="preserve"> žiakom (žiačkou) ............................... triedy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Toto potvrdenie sa vydáva ako doklad 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V Hornom Smokovci dňa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Pečiatka</w:t>
      </w:r>
      <w:r>
        <w:rPr>
          <w:sz w:val="20"/>
          <w:szCs w:val="20"/>
        </w:rPr>
        <w:t xml:space="preserve">          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riaditeľ školy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20</wp:posOffset>
            </wp:positionH>
            <wp:positionV relativeFrom="paragraph">
              <wp:posOffset>3810</wp:posOffset>
            </wp:positionV>
            <wp:extent cx="563245" cy="523875"/>
            <wp:effectExtent l="0" t="0" r="0" b="0"/>
            <wp:wrapSquare wrapText="bothSides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Stredná odborná škola hotelová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ný Smokovec 26, 062 01 Vysoké Tatry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FIRMATION OF SCHOOL ATTENDAN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ame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born  ......................................... in 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is in school year </w:t>
      </w:r>
      <w:r>
        <w:rPr>
          <w:b/>
          <w:sz w:val="22"/>
          <w:szCs w:val="22"/>
        </w:rPr>
        <w:t>2020/2021</w:t>
      </w:r>
      <w:r>
        <w:rPr>
          <w:sz w:val="20"/>
          <w:szCs w:val="20"/>
        </w:rPr>
        <w:t xml:space="preserve"> a student of  ............................... class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This confirmation is issued on the purpose of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 Horný Smokovec on 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Stamp</w:t>
      </w:r>
      <w:r>
        <w:rPr>
          <w:sz w:val="20"/>
          <w:szCs w:val="20"/>
        </w:rPr>
        <w:t xml:space="preserve">          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signatur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111125</wp:posOffset>
                </wp:positionV>
                <wp:extent cx="9829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8.75pt" to="760.95pt,8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215265</wp:posOffset>
            </wp:positionV>
            <wp:extent cx="494030" cy="466090"/>
            <wp:effectExtent l="0" t="0" r="0" b="0"/>
            <wp:wrapSquare wrapText="bothSides"/>
            <wp:docPr id="7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dná odborná škola hotelová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orný Smokovec 26, 062 01 Vysoké Tatry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POTVRDENIE O NÁVŠTEVE ŠKOL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Meno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narodený (á) .............................................. v 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je v šk. roku </w:t>
      </w:r>
      <w:r>
        <w:rPr>
          <w:b/>
          <w:sz w:val="22"/>
          <w:szCs w:val="22"/>
        </w:rPr>
        <w:t>2020/2021</w:t>
      </w:r>
      <w:r>
        <w:rPr>
          <w:sz w:val="20"/>
          <w:szCs w:val="20"/>
        </w:rPr>
        <w:t xml:space="preserve"> žiakom (žiačkou) ............................... triedy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Toto potvrdenie sa vydáva ako doklad 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>V Hornom Smokovci dňa 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16"/>
          <w:szCs w:val="16"/>
        </w:rPr>
        <w:t>Pečiatka</w:t>
      </w:r>
      <w:r>
        <w:rPr>
          <w:sz w:val="20"/>
          <w:szCs w:val="20"/>
        </w:rPr>
        <w:t xml:space="preserve">          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riaditeľ školy</w:t>
      </w:r>
    </w:p>
    <w:sectPr>
      <w:type w:val="nextPage"/>
      <w:pgSz w:orient="landscape" w:w="16838" w:h="11906"/>
      <w:pgMar w:left="902" w:right="567" w:gutter="0" w:header="0" w:top="567" w:footer="0" w:bottom="567"/>
      <w:pgNumType w:fmt="decimal"/>
      <w:cols w:num="2" w:equalWidth="false" w:sep="false">
        <w:col w:w="7163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31:00Z</dcterms:created>
  <dc:creator>Ing. Juraj Weszter</dc:creator>
  <dc:description/>
  <cp:keywords/>
  <dc:language>en-US</dc:language>
  <cp:lastModifiedBy>juraj</cp:lastModifiedBy>
  <cp:lastPrinted>2018-08-03T13:58:00Z</cp:lastPrinted>
  <dcterms:modified xsi:type="dcterms:W3CDTF">2021-06-24T09:31:00Z</dcterms:modified>
  <cp:revision>2</cp:revision>
  <dc:subject/>
  <dc:title>Škola: Stredné odborné učilište spoločného stravovania v Hornom Smokovci</dc:title>
</cp:coreProperties>
</file>