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DOVOLENKA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8"/>
        <w:gridCol w:w="1800"/>
        <w:gridCol w:w="1800"/>
      </w:tblGrid>
      <w:tr>
        <w:trPr>
          <w:trHeight w:val="284" w:hRule="atLeast"/>
        </w:trPr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eno, priezvisko, titul 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ind w:left="180" w:hanging="18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</w:t>
              <w:tab/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:</w:t>
              <w:tab/>
              <w:t xml:space="preserve">Číslo útvaru: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5865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.......................................................................</w:t>
              <w:tab/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Žiada o dovolenku na zotavenie za kalendárny rok 20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1620" w:leader="none"/>
                <w:tab w:val="center" w:pos="2520" w:leader="none"/>
                <w:tab w:val="left" w:pos="3240" w:leader="none"/>
                <w:tab w:val="center" w:pos="4500" w:leader="none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od </w:t>
              <w:tab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do 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 xml:space="preserve">vrátane, t.j. 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pracovných d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76" w:leader="none"/>
                <w:tab w:val="left" w:pos="4004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</w:t>
              <w:tab/>
              <w:t>.........................................</w:t>
              <w:tab/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cs-CZ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iesto pobytu na dovolenke: </w:t>
            </w:r>
          </w:p>
          <w:p>
            <w:pPr>
              <w:pStyle w:val="Normal"/>
              <w:tabs>
                <w:tab w:val="clear" w:pos="708"/>
                <w:tab w:val="left" w:pos="1750" w:leader="none"/>
                <w:tab w:val="left" w:pos="5040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before="24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</w:t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Dátum</w:t>
              <w:tab/>
              <w:t>podpis pracovníka</w:t>
            </w:r>
          </w:p>
        </w:tc>
      </w:tr>
      <w:tr>
        <w:trPr>
          <w:trHeight w:val="284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á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ed. útva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 pers. práce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chváli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kutočný nástup dovolenk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stup do zamestnania po dovolenk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00" w:leader="none"/>
                <w:tab w:val="left" w:pos="3060" w:leader="none"/>
              </w:tabs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 tejto dovolenky se skutočne čerpalo </w:t>
              <w:tab/>
              <w:tab/>
              <w:t>pracovných d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7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cs-CZ"/>
              </w:rPr>
              <w:t>Poznámky o mzd. nárokoch, neodovzdaných nástrojoch, pracovných pomôckach a iné uveďte na zadnej stran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cs-CZ"/>
        </w:rPr>
      </w:pPr>
      <w:r>
        <w:rPr>
          <w:rFonts w:cs="Arial Narrow" w:ascii="Arial Narrow" w:hAnsi="Arial Narrow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cs-CZ"/>
        </w:rPr>
      </w:pPr>
      <w:r>
        <w:rPr>
          <w:rFonts w:cs="Arial Narrow" w:ascii="Arial Narrow" w:hAnsi="Arial Narrow"/>
          <w:b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/>
        <w:t>DOVOLENKA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8"/>
        <w:gridCol w:w="1800"/>
        <w:gridCol w:w="1800"/>
      </w:tblGrid>
      <w:tr>
        <w:trPr>
          <w:trHeight w:val="284" w:hRule="atLeast"/>
        </w:trPr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eno, priezvisko, titul 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ind w:left="180" w:hanging="18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</w:t>
              <w:tab/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:</w:t>
              <w:tab/>
              <w:t xml:space="preserve">Číslo útvaru: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5865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.......................................................................</w:t>
              <w:tab/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Žiada o dovolenku na zotavenie za kalendárny rok 20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1620" w:leader="none"/>
                <w:tab w:val="center" w:pos="2520" w:leader="none"/>
                <w:tab w:val="left" w:pos="3240" w:leader="none"/>
                <w:tab w:val="center" w:pos="4500" w:leader="none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od 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do 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 xml:space="preserve">vrátane, t.j. 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pracovných d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76" w:leader="none"/>
                <w:tab w:val="left" w:pos="4004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</w:t>
              <w:tab/>
              <w:t>.........................................</w:t>
              <w:tab/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cs-CZ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iesto pobytu na dovolenke: </w:t>
            </w:r>
          </w:p>
          <w:p>
            <w:pPr>
              <w:pStyle w:val="Normal"/>
              <w:tabs>
                <w:tab w:val="clear" w:pos="708"/>
                <w:tab w:val="left" w:pos="1750" w:leader="none"/>
                <w:tab w:val="left" w:pos="5040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before="24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</w:t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Dátum</w:t>
              <w:tab/>
              <w:t>podpis pracovníka</w:t>
            </w:r>
          </w:p>
        </w:tc>
      </w:tr>
      <w:tr>
        <w:trPr>
          <w:trHeight w:val="284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á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ed. útva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 pers. práce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chváli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kutočný nástup dovolenk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stup do zamestnania po dovolenk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00" w:leader="none"/>
                <w:tab w:val="left" w:pos="3060" w:leader="none"/>
              </w:tabs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 tejto dovolenky se skutočne čerpalo </w:t>
              <w:tab/>
              <w:tab/>
              <w:t>pracovných d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7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cs-CZ"/>
              </w:rPr>
              <w:t>Poznámky o mzd. nárokoch, neodovzdaných nástrojoch, pracovných pomôckach a iné uveďte na zadnej strane</w:t>
            </w:r>
          </w:p>
        </w:tc>
      </w:tr>
    </w:tbl>
    <w:p>
      <w:pPr>
        <w:pStyle w:val="Normal"/>
        <w:jc w:val="center"/>
        <w:rPr/>
      </w:pPr>
      <w:r>
        <w:rPr/>
        <w:t>DOVOLENKA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8"/>
        <w:gridCol w:w="1800"/>
        <w:gridCol w:w="1800"/>
      </w:tblGrid>
      <w:tr>
        <w:trPr>
          <w:trHeight w:val="284" w:hRule="atLeast"/>
        </w:trPr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eno, priezvisko, titul 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ind w:left="180" w:hanging="18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</w:t>
              <w:tab/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:</w:t>
              <w:tab/>
              <w:t xml:space="preserve">Číslo útvaru: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5865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.......................................................................</w:t>
              <w:tab/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Žiada o dovolenku na zotavenie za kalendárny rok 20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1620" w:leader="none"/>
                <w:tab w:val="center" w:pos="2520" w:leader="none"/>
                <w:tab w:val="left" w:pos="3240" w:leader="none"/>
                <w:tab w:val="center" w:pos="4500" w:leader="none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od 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do 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 xml:space="preserve">vrátane, t.j. 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pracovných d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76" w:leader="none"/>
                <w:tab w:val="left" w:pos="4004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</w:t>
              <w:tab/>
              <w:t>.........................................</w:t>
              <w:tab/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cs-CZ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iesto pobytu na dovolenke: </w:t>
            </w:r>
          </w:p>
          <w:p>
            <w:pPr>
              <w:pStyle w:val="Normal"/>
              <w:tabs>
                <w:tab w:val="clear" w:pos="708"/>
                <w:tab w:val="left" w:pos="1750" w:leader="none"/>
                <w:tab w:val="left" w:pos="5040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before="24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</w:t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Dátum</w:t>
              <w:tab/>
              <w:t>podpis pracovníka</w:t>
            </w:r>
          </w:p>
        </w:tc>
      </w:tr>
      <w:tr>
        <w:trPr>
          <w:trHeight w:val="284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á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ed. útva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 pers. práce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chváli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kutočný nástup dovolenk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stup do zamestnania po dovolenk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00" w:leader="none"/>
                <w:tab w:val="left" w:pos="3060" w:leader="none"/>
              </w:tabs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 tejto dovolenky se skutočne čerpalo </w:t>
              <w:tab/>
              <w:tab/>
              <w:t>pracovných d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7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cs-CZ"/>
              </w:rPr>
              <w:t>Poznámky o mzd. nárokoch, neodovzdaných nástrojoch, pracovných pomôckach a iné uveďte na zadnej strane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cs-CZ"/>
        </w:rPr>
      </w:pPr>
      <w:r>
        <w:rPr>
          <w:rFonts w:cs="Arial Narrow" w:ascii="Arial Narrow" w:hAnsi="Arial Narrow"/>
          <w:b/>
          <w:sz w:val="18"/>
          <w:szCs w:val="18"/>
          <w:lang w:val="cs-CZ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lang w:val="cs-CZ"/>
        </w:rPr>
      </w:pPr>
      <w:r>
        <w:rPr>
          <w:rFonts w:cs="Arial Narrow" w:ascii="Arial Narrow" w:hAnsi="Arial Narrow"/>
          <w:b/>
          <w:sz w:val="18"/>
          <w:szCs w:val="18"/>
          <w:lang w:val="cs-CZ"/>
        </w:rPr>
      </w:r>
    </w:p>
    <w:p>
      <w:pPr>
        <w:pStyle w:val="Normal"/>
        <w:jc w:val="center"/>
        <w:rPr/>
      </w:pPr>
      <w:r>
        <w:rPr/>
        <w:t>DOVOLENKA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68"/>
        <w:gridCol w:w="1800"/>
        <w:gridCol w:w="1800"/>
      </w:tblGrid>
      <w:tr>
        <w:trPr>
          <w:trHeight w:val="284" w:hRule="atLeast"/>
        </w:trPr>
        <w:tc>
          <w:tcPr>
            <w:tcW w:w="7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eno, priezvisko, titul </w:t>
              <w:tab/>
              <w:t>Osobné čísl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0"/>
              <w:ind w:left="180" w:hanging="18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lang w:val="cs-CZ"/>
              </w:rPr>
            </w:r>
            <w:r>
              <w:rPr>
                <w:b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</w:t>
              <w:tab/>
              <w:t>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:</w:t>
              <w:tab/>
              <w:t xml:space="preserve">Číslo útvaru: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5865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.......................................................................</w:t>
              <w:tab/>
              <w:t>....................................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Žiada o dovolenku na zotavenie za kalendárny rok 20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</w:r>
          </w:p>
          <w:p>
            <w:pPr>
              <w:pStyle w:val="Normal"/>
              <w:tabs>
                <w:tab w:val="clear" w:pos="708"/>
                <w:tab w:val="center" w:pos="900" w:leader="none"/>
                <w:tab w:val="left" w:pos="1620" w:leader="none"/>
                <w:tab w:val="center" w:pos="2520" w:leader="none"/>
                <w:tab w:val="left" w:pos="3240" w:leader="none"/>
                <w:tab w:val="center" w:pos="4500" w:leader="none"/>
                <w:tab w:val="left" w:pos="5040" w:leader="none"/>
              </w:tabs>
              <w:spacing w:before="12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od 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do 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 xml:space="preserve">vrátane, t.j. </w:t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 pracovných dní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76" w:leader="none"/>
                <w:tab w:val="left" w:pos="4004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</w:t>
              <w:tab/>
              <w:t>.........................................</w:t>
              <w:tab/>
              <w:t>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  <w:lang w:val="cs-CZ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cs-CZ"/>
              </w:rPr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iesto pobytu na dovolenke: </w:t>
            </w:r>
          </w:p>
          <w:p>
            <w:pPr>
              <w:pStyle w:val="Normal"/>
              <w:tabs>
                <w:tab w:val="clear" w:pos="708"/>
                <w:tab w:val="left" w:pos="1750" w:leader="none"/>
                <w:tab w:val="left" w:pos="5040" w:leader="none"/>
              </w:tabs>
              <w:spacing w:lineRule="auto" w:line="48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</w: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before="240" w:after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spacing w:lineRule="auto" w:line="48"/>
              <w:rPr>
                <w:rFonts w:ascii="Arial Narrow" w:hAnsi="Arial Narrow" w:cs="Arial Narrow"/>
                <w:sz w:val="14"/>
                <w:szCs w:val="14"/>
                <w:lang w:val="cs-CZ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cs-CZ"/>
              </w:rPr>
              <w:tab/>
              <w:t>................................................................</w:t>
              <w:tab/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1080" w:leader="none"/>
                <w:tab w:val="center" w:pos="5220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Dátum</w:t>
              <w:tab/>
              <w:t>podpis pracovníka</w:t>
            </w:r>
          </w:p>
        </w:tc>
      </w:tr>
      <w:tr>
        <w:trPr>
          <w:trHeight w:val="284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átu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ed. útva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Útvar pers. práce</w:t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chválil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Narrow" w:ascii="Arial Narrow" w:hAnsi="Arial Narrow"/>
                <w:lang w:val="cs-CZ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cs-CZ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Skutočný nástup dovolenk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Nástup do zamestnania po dovolenke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5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700" w:leader="none"/>
                <w:tab w:val="left" w:pos="3060" w:leader="none"/>
              </w:tabs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 tejto dovolenky se skutočne čerpalo </w:t>
              <w:tab/>
              <w:tab/>
              <w:t>pracovných dn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</w:tc>
      </w:tr>
      <w:tr>
        <w:trPr>
          <w:trHeight w:val="321" w:hRule="atLeast"/>
        </w:trPr>
        <w:tc>
          <w:tcPr>
            <w:tcW w:w="73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4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pacing w:val="-4"/>
                <w:sz w:val="18"/>
                <w:szCs w:val="18"/>
                <w:lang w:val="cs-CZ"/>
              </w:rPr>
              <w:t>Poznámky o mzd. nárokoch, neodovzdaných nástrojoch, pracovných pomôckach a iné uveďte na zadnej strane</w:t>
            </w:r>
          </w:p>
        </w:tc>
      </w:tr>
    </w:tbl>
    <w:p>
      <w:pPr>
        <w:pStyle w:val="Normal"/>
        <w:rPr>
          <w:sz w:val="6"/>
          <w:szCs w:val="6"/>
          <w:lang w:val="cs-CZ"/>
        </w:rPr>
      </w:pPr>
      <w:r>
        <w:rPr>
          <w:sz w:val="6"/>
          <w:szCs w:val="6"/>
          <w:lang w:val="cs-CZ"/>
        </w:rPr>
      </w:r>
    </w:p>
    <w:sectPr>
      <w:headerReference w:type="default" r:id="rId2"/>
      <w:type w:val="continuous"/>
      <w:pgSz w:orient="landscape" w:w="16838" w:h="11906"/>
      <w:pgMar w:left="567" w:right="567" w:gutter="0" w:header="0" w:top="340" w:footer="0" w:bottom="340"/>
      <w:cols w:num="2" w:equalWidth="false" w:sep="false">
        <w:col w:w="7498" w:space="754"/>
        <w:col w:w="7451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005</wp:posOffset>
              </wp:positionH>
              <wp:positionV relativeFrom="paragraph">
                <wp:posOffset>223520</wp:posOffset>
              </wp:positionV>
              <wp:extent cx="9904095" cy="712914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03960" cy="7129080"/>
                        <a:chOff x="0" y="0"/>
                        <a:chExt cx="9903960" cy="7129080"/>
                      </a:xfrm>
                    </wpg:grpSpPr>
                    <wps:wsp>
                      <wps:cNvSpPr/>
                      <wps:spPr>
                        <a:xfrm>
                          <a:off x="4953600" y="0"/>
                          <a:ext cx="0" cy="7129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6880"/>
                          <a:ext cx="99039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.15pt;margin-top:17.6pt;width:779.8pt;height:561.3pt" coordorigin="63,352" coordsize="15596,11226">
              <v:line id="shape_0" from="7864,352" to="7864,11578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  <v:line id="shape_0" from="63,5969" to="15659,5969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43:00Z</dcterms:created>
  <dc:creator>Ing. Juraj Weszter</dc:creator>
  <dc:description/>
  <cp:keywords/>
  <dc:language>en-US</dc:language>
  <cp:lastModifiedBy>juraj</cp:lastModifiedBy>
  <cp:lastPrinted>2008-02-27T14:09:00Z</cp:lastPrinted>
  <dcterms:modified xsi:type="dcterms:W3CDTF">2021-05-12T05:43:00Z</dcterms:modified>
  <cp:revision>11</cp:revision>
  <dc:subject/>
  <dc:title>DOVOLENKA</dc:title>
</cp:coreProperties>
</file>